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Normalc3"/>
          <w:b/>
          <w:sz w:val="20"/>
          <w:szCs w:val="20"/>
        </w:rPr>
        <w:t>ДОГОВОР №_______</w:t>
      </w:r>
    </w:p>
    <w:p>
      <w:pPr>
        <w:pStyle w:val="Normal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Normalc3"/>
          <w:b/>
          <w:sz w:val="20"/>
          <w:szCs w:val="20"/>
        </w:rPr>
        <w:t>аренды транспортного средства без экипажа</w:t>
      </w:r>
    </w:p>
    <w:p>
      <w:pPr>
        <w:pStyle w:val="Normalp2"/>
        <w:spacing w:before="0" w:after="0"/>
        <w:jc w:val="both"/>
        <w:rPr>
          <w:b/>
          <w:b/>
          <w:sz w:val="20"/>
          <w:szCs w:val="20"/>
        </w:rPr>
      </w:pPr>
      <w:r>
        <w:rPr>
          <w:rStyle w:val="Normalc3"/>
          <w:b/>
          <w:sz w:val="20"/>
          <w:szCs w:val="20"/>
        </w:rPr>
        <w:t>г. Электросталь                          тел.                                                   «__»_______2012 г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b/>
          <w:sz w:val="16"/>
          <w:szCs w:val="16"/>
        </w:rPr>
        <w:t>ООО  «Центр-Сервис+»</w:t>
      </w:r>
      <w:r>
        <w:rPr>
          <w:rStyle w:val="Normalc3"/>
          <w:sz w:val="16"/>
          <w:szCs w:val="16"/>
        </w:rPr>
        <w:t xml:space="preserve"> именуемое в дальнейшем «Арендодатель»,  в лице генерального директора </w:t>
      </w:r>
      <w:r>
        <w:rPr>
          <w:rStyle w:val="Normalc3"/>
          <w:b/>
          <w:sz w:val="16"/>
          <w:szCs w:val="16"/>
        </w:rPr>
        <w:t>Куликова Александра Ренольдовича</w:t>
      </w:r>
      <w:r>
        <w:rPr>
          <w:rStyle w:val="Normalc3"/>
          <w:sz w:val="16"/>
          <w:szCs w:val="16"/>
        </w:rPr>
        <w:t>, действующего на основании Устава, с одной стороны, и _______</w:t>
      </w:r>
      <w:r>
        <w:rPr>
          <w:color w:val="000000"/>
          <w:sz w:val="18"/>
          <w:szCs w:val="18"/>
        </w:rPr>
        <w:t xml:space="preserve"> </w:t>
      </w:r>
      <w:r>
        <w:rPr>
          <w:rStyle w:val="Normalc3"/>
          <w:sz w:val="16"/>
          <w:szCs w:val="16"/>
        </w:rPr>
        <w:t>_</w:t>
      </w:r>
      <w:r>
        <w:rPr>
          <w:color w:val="000000"/>
          <w:sz w:val="18"/>
          <w:szCs w:val="18"/>
        </w:rPr>
        <w:t xml:space="preserve"> </w:t>
      </w:r>
      <w:r>
        <w:rPr>
          <w:rStyle w:val="Normalc3"/>
          <w:sz w:val="16"/>
          <w:szCs w:val="16"/>
        </w:rPr>
        <w:t>_____________, именуемый (ая) в дальнейшем «Арендатор», с другой стороны, в дальнейшем именуемые каждое в отдельности «сторона», а совместно «стороны», заключили настоящий договор (далее – «Договор») о нижеследующем:</w:t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1. Предмет договора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1.1. Арендодатель обязуется передать Арендатору во временное пользование и владение 1 (один) автомобиль (далее по тексту – «Автомобиль»), а Арендатор обязуется уплачивать Арендатору арендную плату на условиях предусмотренных настоящим Договором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1.2.  Данные Автомобиля, подлежащего передаче в рамках настоящего договора, указаны в Приложении № 1 к настоящему договору, которое является его неотъемлемой частью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1.3. Автомобиль передается во временное владение и пользование Арендатора  на срок ____ суток. Срок аренды с _2012 г. по _.2012 г.</w:t>
      </w:r>
    </w:p>
    <w:p>
      <w:pPr>
        <w:pStyle w:val="Normalp2"/>
        <w:spacing w:before="0" w:after="0"/>
        <w:jc w:val="both"/>
        <w:rPr>
          <w:b/>
          <w:b/>
          <w:sz w:val="16"/>
          <w:szCs w:val="16"/>
        </w:rPr>
      </w:pPr>
      <w:r>
        <w:rPr>
          <w:rStyle w:val="Normalc3"/>
          <w:b/>
          <w:sz w:val="16"/>
          <w:szCs w:val="16"/>
        </w:rPr>
        <w:t> </w:t>
      </w:r>
      <w:r>
        <w:rPr>
          <w:rStyle w:val="Normalc2"/>
          <w:b/>
          <w:sz w:val="16"/>
          <w:szCs w:val="16"/>
        </w:rPr>
        <w:t>2. Прием и передача Автомобилей</w:t>
      </w:r>
      <w:r>
        <w:rPr>
          <w:rStyle w:val="Normalc3"/>
          <w:b/>
          <w:sz w:val="16"/>
          <w:szCs w:val="16"/>
        </w:rPr>
        <w:t> 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2.1. Прием и передача Автомобиля во временное владение и пользование Арендатора осуществляется ежедневно с 10-00 до 18-00, приём и возврат Арендатором автомобиля Арендодателю оформляется актами приема-передачи, которые являются неотъемлемой частью настоящего Договора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2.2. Арендодатель обязуется передать Автомобиль во временное владение и пользование  Арендатора в течение 1 рабочего дня с момента подписания настоящего договора и одновременно с передачей Автомобиля передать Арендатору все необходимые для его эксплуатации документы и принадлежности, в том числе страховые полисы и Правила страхования средств автотранспорта и гражданской ответственности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2.3. Арендодатель обязан в присутствии Арендатора проверить исправность сдаваемого в аренду Автомобиля, ознакомить  Арендатора с правилами и порядком его эксплуатации 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 xml:space="preserve">2.4. По окончании срока аренды возврат автомобиля Арендатором Арендодателю производится не позднее _______ часов последнего дня аренды в месте выдачи в чистом виде, с запасом топлива не меньше чем на начало аренды,  технически исправном состоянии с учетом нормального износа и полностью укомплектованным, со всеми относящимися к Автомобилю принадлежностями и документами в соответствии с актом приема-передачи, если иное место и время возврата не было согласовано сторонами.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2.4.1. По окончании срока аренды стороны должны подписать акт возврата автомобиля (Приложение №2) После чего арендодатель возвращает залог за автомобиль,  договор считается выполнен и действия оного прекращаются.</w:t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3. Права и обязанности сторон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3.1. </w:t>
      </w:r>
      <w:r>
        <w:rPr>
          <w:rStyle w:val="Normalc3"/>
          <w:b/>
          <w:sz w:val="16"/>
          <w:szCs w:val="16"/>
        </w:rPr>
        <w:t>Арендатор обязан: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1. Использовать Автомобиль строго в соответствии с его назначением и в соответствии с Руководством для владельца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2. Регулярно проводить тщательную проверку Автомобиля на предмет внешних повреждений кузова и колес, уровня охлаждающей жидкости и масла в двигателе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3. Эксплуатировать Автомобиль только в пределах Москвы и Московской области, если иное не указано в договоре, не передавать управление полученного в аренду автомобиля  лицам не внесённых в список лиц допущенных к управлению (п.9 настоящего договора)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4. Не использовать автомобиль в качестве такси , а также для буксировки любых транспортных средств, для езды с прицепом или по бездорожью,  для обучения вождению, участия в соревнованиях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5. Не производить какие-либо конструктивные изменения автомобиля, его разборку и ремонт, никакого иного вмешательства в конструкцию Автомобиля и установку на них дополнительного оборудования без предварительного письменного согласия Арендодател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6. Нести расходы, связанные с эксплуатацией автомобиля, в том числе по оплате горюче-смазочных материалов, мойки, парковки, стоянки, штрафов за нарушение ПДД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7. Не допускать к управлению Автомобилем лиц, находящихся в состоянии алкогольного, наркотического, токсического или иного опьянени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3.1.8. По первому требованию Арендодателя сообщать о местонахождении и состоянии Автомобиля.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9. Во всех случаях изменения  адреса Арендатора в письменной форме информировать об этом Арендодател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1.10. По окончании срока аренды вернуть Автомобиль в состоянии и комплектации согласно акта приема-передачи автомобиля Арендатору, и в чистом виде.</w:t>
      </w:r>
    </w:p>
    <w:p>
      <w:pPr>
        <w:pStyle w:val="Normalp1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3.2. </w:t>
      </w:r>
      <w:r>
        <w:rPr>
          <w:rStyle w:val="Normalc3"/>
          <w:b/>
          <w:sz w:val="16"/>
          <w:szCs w:val="16"/>
        </w:rPr>
        <w:t>Арендодатель обязуется</w:t>
      </w:r>
      <w:r>
        <w:rPr>
          <w:rStyle w:val="Normalc3"/>
          <w:sz w:val="16"/>
          <w:szCs w:val="16"/>
        </w:rPr>
        <w:t>: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2.1. Передать автомобиль Арендатору в срок, в порядке и на условиях, предусмотренном настоящим Договором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3.2.2. Консультировать (информировать) Арендатора по любому его устному или письменному запросу об особенностях эксплуатации взятого в аренду автомобиля, порядка действий и поведения в случае возникновения дорожно-транспортного происшествия, при наступлении иного страхового случая и т.д., собственными силами или силами привлеченных консультантов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3.2.3. Уведомить Арендатора обо всех правах третьих лиц на передаваемый автомобиль (если таковые имеются).</w:t>
      </w:r>
    </w:p>
    <w:p>
      <w:pPr>
        <w:pStyle w:val="Normalp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4. Техническое обслуживание, ремонт и подмена автомобиля</w:t>
      </w:r>
      <w:r>
        <w:rPr>
          <w:rStyle w:val="Normalc3"/>
          <w:b/>
          <w:sz w:val="16"/>
          <w:szCs w:val="16"/>
        </w:rPr>
        <w:t> осуществляется с 8.00 до 20.00 ежедневно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4.1. Арендодатель обязуется организовывать производство необходимого ремонта (текущего, среднего и капитального) и своевременного технического обслуживания автомобиля, включая замену расходных материалов, зимней/летней резины. Стоимость ремонта и технического обслуживания включена в арендные платежи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4.2. Арендатор обязуется каждые 15 000 км пробега представлять автомобиль Арендодателю для проведения периодического технического обслуживани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4.3. Арендатор обязан по предварительному  требованию Арендодателя, предоставить автомобиль для прохождения периодического государственного технического осмотра в органах государственной инспекции безопасности дорожного движения МВД РФ.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rStyle w:val="Normalc3"/>
          <w:sz w:val="16"/>
          <w:szCs w:val="16"/>
        </w:rPr>
        <w:t>4.4. Арендодатель обязуется на период ремонта и (или) прохождения периодического технического обслуживания автомобиля, техосмотра в ГИБДД, заменить его по акту приема-передачи на легковой автомобиль аналогичной категории из имеющихся в наличии у Арендодателя. При замене Автомобиля на отношения между Арендодателем и Арендатором распространяются условия настоящего Договора аренды в полном объеме.</w:t>
      </w:r>
    </w:p>
    <w:p>
      <w:pPr>
        <w:pStyle w:val="Normalp2"/>
        <w:spacing w:before="0" w:after="0"/>
        <w:jc w:val="both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5. Страхование Автомобиля</w:t>
      </w:r>
      <w:r>
        <w:rPr>
          <w:rStyle w:val="Normalc3"/>
          <w:b/>
          <w:sz w:val="16"/>
          <w:szCs w:val="16"/>
        </w:rPr>
        <w:t> 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1. Арендодатель обязуется заключать договор страхования Автомобиля на весь срок действия настоящего Договора со страхованием следующих имущественных интересов, имеющих отношение к Автомобилю</w:t>
      </w:r>
    </w:p>
    <w:p>
      <w:pPr>
        <w:pStyle w:val="Normalp2"/>
        <w:spacing w:before="0" w:after="0"/>
        <w:jc w:val="both"/>
        <w:rPr>
          <w:rStyle w:val="Normalc3"/>
          <w:b/>
          <w:b/>
          <w:sz w:val="16"/>
          <w:szCs w:val="16"/>
        </w:rPr>
      </w:pPr>
      <w:r>
        <w:rPr>
          <w:rStyle w:val="Normalc3"/>
          <w:sz w:val="16"/>
          <w:szCs w:val="16"/>
        </w:rPr>
        <w:t xml:space="preserve">5.1.1. Риска хищения-угона Автомобиля на его полную действительную стоимость, </w:t>
      </w:r>
      <w:r>
        <w:rPr>
          <w:rStyle w:val="Normalc3"/>
          <w:b/>
          <w:sz w:val="16"/>
          <w:szCs w:val="16"/>
        </w:rPr>
        <w:t>с безусловной франшизой для Арендатора 12000 рублей (Двенадцать тысяч рублей 00 копеек);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 xml:space="preserve">5.1.2. Риска гражданской ответственности Арендатора и  лиц, управляющих Автомобилем (обязательное и добровольное страхование).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2. Страховая премия включена в арендные платежи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5.3. Арендатор обязан соблюдать Правила страхования средств автотранспорта и гражданской ответственности, предоставленные Арендодателем. 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rStyle w:val="Normalc3"/>
          <w:sz w:val="16"/>
          <w:szCs w:val="16"/>
        </w:rPr>
        <w:t>5.4. Арендатор обязан в случае утраты/повреждения Автомобиля, в том числе в результате дорожно-транспортного происшествия (ДТП), стихийного бедствия: Немедленно заявить о случившемся в компетентные государственные органы Российской Федерации (ГИБДД, органы внутренних дел, государственной противопожарной службы и т.д.);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b/>
          <w:sz w:val="16"/>
          <w:szCs w:val="16"/>
        </w:rPr>
        <w:t>Арендатор_________________________                                                                                      Арендодатель_________________________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5.4.1. Принять все разумные меры по предотвращению увеличения размера убытков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rFonts w:eastAsia="Times New Roman"/>
          <w:sz w:val="16"/>
          <w:szCs w:val="16"/>
        </w:rPr>
        <w:t xml:space="preserve"> </w:t>
      </w:r>
      <w:r>
        <w:rPr>
          <w:rStyle w:val="Normalc3"/>
          <w:sz w:val="16"/>
          <w:szCs w:val="16"/>
        </w:rPr>
        <w:t xml:space="preserve">5.4.2. Немедленно сообщить о наступлении страхового случая Арендодателю по телефону </w:t>
      </w:r>
      <w:r>
        <w:rPr>
          <w:rStyle w:val="Normalc3"/>
          <w:b/>
          <w:sz w:val="16"/>
          <w:szCs w:val="16"/>
        </w:rPr>
        <w:t>8-926-543-42-24</w:t>
      </w:r>
      <w:r>
        <w:rPr>
          <w:rStyle w:val="Normalc3"/>
          <w:sz w:val="16"/>
          <w:szCs w:val="16"/>
        </w:rPr>
        <w:t xml:space="preserve"> ,       </w:t>
      </w:r>
      <w:r>
        <w:rPr>
          <w:rStyle w:val="Normalc3"/>
          <w:b/>
          <w:sz w:val="16"/>
          <w:szCs w:val="16"/>
        </w:rPr>
        <w:t>8 -916-744-78-87</w:t>
      </w:r>
      <w:r>
        <w:rPr>
          <w:rStyle w:val="Normalc3"/>
          <w:sz w:val="16"/>
          <w:szCs w:val="16"/>
        </w:rPr>
        <w:t xml:space="preserve"> и страховщику по телефону с последующим представлением Арендодателю письменного заявления о случившемся  не позднее двух рабочих дней.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rStyle w:val="Normalc3"/>
          <w:b/>
          <w:sz w:val="16"/>
          <w:szCs w:val="16"/>
        </w:rPr>
        <w:t>5.4.4. При ДТП:</w:t>
      </w:r>
      <w:r>
        <w:rPr>
          <w:rStyle w:val="Normalc3"/>
          <w:sz w:val="16"/>
          <w:szCs w:val="16"/>
        </w:rPr>
        <w:t xml:space="preserve">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rFonts w:eastAsia="Times New Roman"/>
          <w:sz w:val="16"/>
          <w:szCs w:val="16"/>
        </w:rPr>
        <w:t xml:space="preserve">  </w:t>
      </w:r>
      <w:r>
        <w:rPr>
          <w:rStyle w:val="Normalc3"/>
          <w:sz w:val="16"/>
          <w:szCs w:val="16"/>
        </w:rPr>
        <w:t>-Эвакуация автомобиля  за пределами Москвы и Московской области осуществляется за счёт арендатора 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- По возможности записать свидетелей. Совместно с другими участниками аварии заполнить на месте аварии: “извещение о ДТП”, получить “СПРАВКУ об участии в ДТП” (форма №12), а также “Протокол по делу об административном правонарушении” с подробным перечнем повреждений автомобилей участников аварии и “Постановление об административном правонарушении”;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- заполнить предоставленное Арендодателем “Извещение о страховом случае”;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- если Протокол и Постановление выданы на месте аварии не были, либо не определена виновная сторона, то Арендатор должен получить “СПРАВКУ” (форма №31), приехав в группу разбора  назначенное время,  с предварительно полученным у Арендодателя направлением от страховой компании;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- контролировать правильность оформления документов, в том числе наличие круглых печатей, подписей уполномоченных лиц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4.5. В случае утраты Автомобиля по любым обстоятельствам передать Арендодателю свидетельство о регистрации Автомобиля и ключи от Автомобил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5. Предоставлять на основании письменного запроса Арендодателя справки и другие документы, необходимые для решения вопроса о выплате страхового возмещения, а также предъявить Арендодателю поврежденный Автомобиль в указанное им время для осмотра и согласования с ним  дальнейших действий по урегулированию претензий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 Арендатор возмещает прямой материальный ущерб, причиненный Арендодателю гибелью, повреждением или угоном Автомобиля, предоставленного в аренду, и не возмещенный Арендодателю страховой организацией (за исключением случаев отказа страховщика по основаниям, возникшим не по вине Арендатора),  только явившийся следствием: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1. Управления Автомобилем лицом, находящимся в состоянии алкогольного или наркотического опьянения, а также под воздействие токсических или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2. Передачи прав управления Автомобилем лицу, не внесённому Арендодателем в список лиц допущенных к управлению Автомобилем, а также лишенному права управления Автомобилем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3. Нарушение правил пожарной безопасности и правил хранения и перевозки опасных веществ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4. Использования Автомобиля для участия в соревнованиях или для обучения вождению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5. Не выполнены требования Правил страхования  страховой организации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6.6. Не выполнен п. 5.5. настоящего Договора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7. Если Арендатор признает, что ущерб причинен вследствие обстоятельств, указанных в п. 5.6 настоящего Договора, и при отсутствии спора между сторонами, стороны в семидневный срок  , с даты вручения Арендатору заявления Арендодателя о возмещении ущерба, составляют АКТ о возмещении, в котором указываются обстоятельства произошедшего, приводится перечень поврежденных, уничтоженных, похищенных, замененных частей, деталей или принадлежностей с указанием требуемого ремонта или замены, обоснование произведенных расчетов размера убытка, размер суммы, подлежащей выплате Арендодателю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8. Для определения стоимости ремонта поврежденного Автомобиля составляется смета (калькуляция) стоимости ремонта поврежденного автомобиля. калькуляция составляется с привлечением специалистов официальных дилеров соответствующей марки Автомобил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По требованию любой из Сторон, оценка ущерба может быть произведена независимой экспертизой.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9. Возмещению в случае, предусмотренном п. 5.6 настоящего Договора, подлежит стоимость восстановительного ремонта, которая включает стоимость ремонтных работ исходя из средних действующих цен у официальных дилеров соответствующей марки Автомобиля, стоимость материалов и стоимость деталей (у официальных дилеров соответствующей марки автомобиля), которые в процессе ремонта необходимо заменить, с учетом их износа. Возмещению подлежит стоимость замены и ремонта только тех узлов и деталей, повреждение которых вызвано случаем, указанным в п. 5.6. настоящего Договора. При этом замена поврежденных деталей автомобиля принимается в расчет при условии, что они путем восстановительного ремонта не могут быть приведены в состояние отвечающее требованиям, при которых разрешается эксплуатация транспортных средств, либо если этот ремонт экономически нецелесообразен, так как его стоимость превышает общую стоимость замены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Если стоимость восстановления поврежденного автомобиля делает это восстановление экономически  нецелесообразным (стоимость ремонта превышает 80%  действительной стоимости Автомобиля, а также в случае его уничтожения/утраты, возмещается его действительная стоимость с учетом износа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5.10. Нижеуказанные комплектующие Автомобиля, из перечисленных в подписанном сторонами Акте приема-передачи автомобиля в аренду не застрахованы.  С момента обнаружения Арендатором факта повреждения (порчи), утраты нижеуказанных комплектующих автомобиля и утрату (порчу) документов на автомобиль, Арендатор обязан немедленно в письменном виде уведомить Арендодателя и уплатить Арендодателю штраф в следующем размерах:</w:t>
      </w:r>
    </w:p>
    <w:p>
      <w:pPr>
        <w:pStyle w:val="Normalp2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Аптечка –   1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Гос. регистрац. Знаки – 5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Навигатор –  5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Огнетушитель –  1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Ключи от автомобиля –  5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Знак аварийной остановки –  1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Полис обязательного страхования автогражданской ответственности – 1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Свидетельство о регистрации ТС – 5000 руб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Обшивка кресел – 1000 руб.  за каждое повреждение.</w:t>
      </w:r>
    </w:p>
    <w:p>
      <w:pPr>
        <w:pStyle w:val="Normalp1"/>
        <w:spacing w:before="0" w:after="0"/>
        <w:rPr>
          <w:sz w:val="16"/>
          <w:szCs w:val="16"/>
        </w:rPr>
      </w:pPr>
      <w:r>
        <w:rPr>
          <w:rStyle w:val="Normalc3"/>
          <w:sz w:val="16"/>
          <w:szCs w:val="16"/>
        </w:rPr>
        <w:t>Сигнализация (брелок) –  5000 руб.</w:t>
      </w:r>
    </w:p>
    <w:p>
      <w:pPr>
        <w:pStyle w:val="Normalp1"/>
        <w:spacing w:before="0" w:after="0"/>
        <w:rPr/>
      </w:pPr>
      <w:r>
        <w:rPr>
          <w:rStyle w:val="Normalc3"/>
          <w:sz w:val="16"/>
          <w:szCs w:val="16"/>
        </w:rPr>
        <w:t>Грязный автомобиль – 1000 руб.</w:t>
      </w:r>
    </w:p>
    <w:p>
      <w:pPr>
        <w:pStyle w:val="Normalp1"/>
        <w:spacing w:before="0" w:after="0"/>
        <w:rPr/>
      </w:pPr>
      <w:r>
        <w:rPr>
          <w:rStyle w:val="Normalc3"/>
          <w:sz w:val="16"/>
          <w:szCs w:val="16"/>
        </w:rPr>
        <w:t>Удаление рекламной продукции с автомобиля- 500 руб.</w:t>
      </w:r>
    </w:p>
    <w:p>
      <w:pPr>
        <w:pStyle w:val="Normalp1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5.11. Неустойка, предусмотренная п. 5.10. настоящего Договора удерживается Арендодателем в рублях из залога за автомобиль . 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rStyle w:val="Normalc3"/>
          <w:sz w:val="16"/>
          <w:szCs w:val="16"/>
        </w:rPr>
        <w:t>При уплате Арендатором неустойки в случаях, предусмотренных п. 5.11. настоящего Договору, убытки Арендодателю не возмещаются (исключительно неустойка).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/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/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/>
      </w:r>
    </w:p>
    <w:p>
      <w:pPr>
        <w:pStyle w:val="Normalp2"/>
        <w:spacing w:before="0" w:after="0"/>
        <w:jc w:val="both"/>
        <w:rPr/>
      </w:pPr>
      <w:r>
        <w:rPr>
          <w:rStyle w:val="Normalc3"/>
          <w:b/>
          <w:sz w:val="16"/>
          <w:szCs w:val="16"/>
        </w:rPr>
        <w:t>Арендатор_________________________                                                                                      Арендодатель_________________________</w:t>
      </w:r>
    </w:p>
    <w:p>
      <w:pPr>
        <w:pStyle w:val="Normalp2"/>
        <w:spacing w:before="0" w:after="0"/>
        <w:jc w:val="both"/>
        <w:rPr>
          <w:rStyle w:val="Normalc3"/>
          <w:b/>
          <w:b/>
          <w:sz w:val="16"/>
          <w:szCs w:val="16"/>
        </w:rPr>
      </w:pPr>
      <w:r>
        <w:rPr/>
      </w:r>
    </w:p>
    <w:p>
      <w:pPr>
        <w:pStyle w:val="Normalp2"/>
        <w:spacing w:before="0" w:after="0"/>
        <w:jc w:val="both"/>
        <w:rPr>
          <w:rStyle w:val="Normalc3"/>
          <w:b/>
          <w:b/>
          <w:sz w:val="16"/>
          <w:szCs w:val="16"/>
        </w:rPr>
      </w:pPr>
      <w:r>
        <w:rPr/>
      </w:r>
    </w:p>
    <w:p>
      <w:pPr>
        <w:pStyle w:val="Normalp2"/>
        <w:spacing w:before="0" w:after="0"/>
        <w:jc w:val="both"/>
        <w:rPr>
          <w:rStyle w:val="Normalc3"/>
          <w:b/>
          <w:b/>
          <w:sz w:val="16"/>
          <w:szCs w:val="16"/>
        </w:rPr>
      </w:pPr>
      <w:r>
        <w:rPr/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p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6. Арендная плата и порядок расчетов</w:t>
      </w:r>
      <w:r>
        <w:rPr>
          <w:rStyle w:val="Normalc3"/>
          <w:b/>
          <w:sz w:val="16"/>
          <w:szCs w:val="16"/>
        </w:rPr>
        <w:t> 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rStyle w:val="Normalc3"/>
          <w:sz w:val="16"/>
          <w:szCs w:val="16"/>
        </w:rPr>
        <w:t xml:space="preserve">6.1.За пользование и владение одним Автомобилем устанавливается ставка арендной платы в рублях в сумме __________в сутки по тарифу _____________  Персональная скидка по договору составляет__0__  %.  </w:t>
      </w:r>
    </w:p>
    <w:p>
      <w:pPr>
        <w:pStyle w:val="Normalp2"/>
        <w:spacing w:before="0" w:after="0"/>
        <w:jc w:val="both"/>
        <w:rPr>
          <w:rStyle w:val="Normalc3"/>
          <w:sz w:val="16"/>
          <w:szCs w:val="16"/>
        </w:rPr>
      </w:pPr>
      <w:r>
        <w:rPr>
          <w:rStyle w:val="Normalc3"/>
          <w:sz w:val="16"/>
          <w:szCs w:val="16"/>
        </w:rPr>
        <w:t>Стоимость аренды автомобиля по договору на весь срок составляет   _________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6.1.1 На время пользования автомобилем арендатор  оставляет залог в размере: </w:t>
      </w:r>
      <w:r>
        <w:rPr>
          <w:rStyle w:val="Normalc3"/>
          <w:b/>
          <w:sz w:val="16"/>
          <w:szCs w:val="16"/>
        </w:rPr>
        <w:t>12000 рублей ( Двенадцать тысяч рублей 00 копеек)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6.2. Арендная плата и залог  уплачивается в валюте Российской Федерации. при оплате залога через терминал взимается комиссия 400 руб 00 коп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6.3. Арендатор уплачивает арендные платежи до момента возврата Автомобиля, зафиксированного в акте приема-передачи, кроме случаев отказа/уклонения Арендодателя в принятии возвращаемого Автомобиля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6.4. Оплата считается осуществленной надлежащим образом с момента поступления денежных средств в кассу или на расчетный счет Арендодателя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6.5. В случае не выполнения п.2.4 настоящего Договора Арендатор обязан оплатить стоимость суток проката автомобиля по безлемитному тарифу за каждый день просрочки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6.6 Перепробег оплачивается: 5 руб. - 1 км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6.7 Приём и выдача Арендатором автомобиля и оформление документов в нерабочее время оплачивается отдельно, в сумме 500 руб. ( Пятьсот рублей 00 коп)</w:t>
      </w:r>
    </w:p>
    <w:p>
      <w:pPr>
        <w:pStyle w:val="Normalp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7. Ответственность сторон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 xml:space="preserve">7.1. В случае нарушения сроков уплаты арендной платы, Арендатор уплачивает Арендодателю неустойку в размере 0,1% от неуплаченной в срок суммы за каждый день просрочки.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7.1.1. В случае нарушения пункта 3.1.3 и 3.1.4.и арендодатель в праве расторгнуть договор в одностороннем порядке и залог арендатору не возвращается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7.2. В случае не возврата Арендатором автомобиля по окончанию срока аренды, а также в случае не предоставления Арендатором автомобиля для подготовки к проведению и или для проведения технического обслуживания, включая  прохождение технического осмотра в органах ГИБДД МВД РФ Арендодатель имеет право расторгнуть договор в одностороннем порядке. Залог за автомобиль при этом Арендатору не возвращается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7.2.2. В случае не возврата Арендатором автомобиля по окончанию срока аренды более 5 дней Арендодатель вправе обратиться в Полицию с ходатайством о возбуждении уголовного дела  по ст.159 УК РФ ( Мошенничество )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7.3. Неустойки по настоящему Договору подлежат уплате в течение пяти банковских дней со дня получения соответствующего требования на оплату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7.4. Стороны освобождаются от ответственности за неисполнение или ненадлежащее исполнение обязательств по настоящему Договору в случае, если надлежащи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контрагентами сторон, отсутствие у сторон необходимых денежных средств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7.5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5 (пяти) дней с момента их наступления и представить документы, выданные компетентными органами Российской Федерации и подтверждающие наличие таких обстоятельств. 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7.6. При ДТП и угоне автомобиля ответственность арендатора ограничивается суммой залога, при предоставлении им Арендодателю ключей и документов от автомобиля, и  справок  о  ДТП .</w:t>
      </w:r>
    </w:p>
    <w:p>
      <w:pPr>
        <w:pStyle w:val="Normalp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Style w:val="Normalc2"/>
          <w:b/>
          <w:sz w:val="16"/>
          <w:szCs w:val="16"/>
        </w:rPr>
        <w:t>8. Прочие условия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8.1. Настоящий договор вступает в силу с момента его подписания и действует до момента исполнения сторонами всех обязательств предусмотренных настоящим Договором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 xml:space="preserve">8.2. Арендатор вправе в любое время отказаться от настоящего договора аренды автомобиля, письменно предупредив Арендодателя за 3 (три) дня до предполагаемой даты расторжения договора, при этом арендная плата начисляется до момента фактического возврата автомобиля,  оформленного актом приема-передачи. 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8.3. При досрочном расторжении настоящего договора Арендатор обязан возвратить все переданные Арендодателем Арендатору документы на Автомобили в том числе (страховой полис ОСАГО, свидетельство о регистрации ТС, талон о прохождении ТО) и ключи (в комплекте с брелком сигнализации) от Автомобилей,  а также уплатить задолженность по арендной плате и суммы неустоек, установленные настоящим Договором, если они подлежат уплате, в течение пяти банковских дней со дня получения выставленного Арендодателем счета на оплату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8.4. Любые приложения, изменения и дополнения к настоящему Договору совершаются в письменной форме, подписываются уполномоченными на это представителями сторон и являются неотъемлемой частью настоящего Договора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8.5. Все уведомления и иные документы, которые должны либо могут быть направлены в рамках Договора или в связи с его исполнением, должны быть исполнены в письменном виде и подписаны уполномоченными представителями сторон, и направлены курьером, с вручением под расписку соответствующему должностному лицу,  либо заказным письмом с уведомлением о вручении, по почтовым адресам сторон, указанным в настоящем договоре либо в извещении стороны о его изменении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8.6. В случае изменения адреса и реквизитов, стороны обязаны в трехдневный срок уведомить об этом друг друга.</w:t>
      </w:r>
    </w:p>
    <w:p>
      <w:pPr>
        <w:pStyle w:val="Normalp2"/>
        <w:spacing w:before="0" w:after="0"/>
        <w:jc w:val="both"/>
        <w:rPr>
          <w:sz w:val="16"/>
          <w:szCs w:val="16"/>
        </w:rPr>
      </w:pPr>
      <w:r>
        <w:rPr>
          <w:rStyle w:val="Normalc3"/>
          <w:sz w:val="16"/>
          <w:szCs w:val="16"/>
        </w:rPr>
        <w:t>8.7. Все споры и разногласия, которые могут возникнуть из настоящего договора или в связи с ним, будут разрешаться путем переговоров между сторонами. В случае, если стороны не придут к соглашению во внесудебном порядке, то дело подлежит рассмотрению в Арбитражном суде в установленном законодательством порядке.</w:t>
      </w:r>
    </w:p>
    <w:p>
      <w:pPr>
        <w:pStyle w:val="Normalp2"/>
        <w:spacing w:before="0" w:after="0"/>
        <w:jc w:val="both"/>
        <w:rPr/>
      </w:pPr>
      <w:r>
        <w:rPr>
          <w:rStyle w:val="Normalc3"/>
          <w:sz w:val="16"/>
          <w:szCs w:val="16"/>
        </w:rPr>
        <w:t>8.8. Настоящий Договор подписан в двух экземплярах, имеющих равную юридическую силу, по одному для каждой из сторон.</w:t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Normalc3"/>
          <w:b/>
          <w:sz w:val="16"/>
          <w:szCs w:val="16"/>
        </w:rPr>
        <w:t>9. Лица допущенные к управлению автомобилем.</w:t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Normalc3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>
          <w:rStyle w:val="Normalc3"/>
          <w:b/>
          <w:b/>
          <w:sz w:val="16"/>
          <w:szCs w:val="16"/>
        </w:rPr>
      </w:pPr>
      <w:r>
        <w:rPr/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Normalc3"/>
          <w:b/>
          <w:sz w:val="16"/>
          <w:szCs w:val="16"/>
        </w:rPr>
        <w:t>10.Реквизиты сторон</w:t>
      </w:r>
    </w:p>
    <w:p>
      <w:pPr>
        <w:pStyle w:val="Normalp2"/>
        <w:numPr>
          <w:ilvl w:val="0"/>
          <w:numId w:val="0"/>
        </w:numPr>
        <w:spacing w:before="0" w:after="0"/>
        <w:jc w:val="both"/>
        <w:outlineLvl w:val="0"/>
        <w:rPr>
          <w:rStyle w:val="Normalc3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Normalc3"/>
          <w:b/>
          <w:sz w:val="16"/>
          <w:szCs w:val="16"/>
        </w:rPr>
        <w:t>ООО «Центр-Сервис+»</w:t>
      </w:r>
      <w:r>
        <w:rPr>
          <w:rStyle w:val="Normalc3"/>
          <w:sz w:val="16"/>
          <w:szCs w:val="16"/>
        </w:rPr>
        <w:t xml:space="preserve">      144000, Московская область   г.Электросталь, ул.Пушкина д.23</w:t>
      </w:r>
    </w:p>
    <w:p>
      <w:pPr>
        <w:pStyle w:val="Normal"/>
        <w:jc w:val="both"/>
        <w:rPr/>
      </w:pPr>
      <w:r>
        <w:rPr>
          <w:rStyle w:val="Normalc3"/>
          <w:rFonts w:eastAsia="Times New Roman"/>
          <w:sz w:val="16"/>
          <w:szCs w:val="16"/>
        </w:rPr>
        <w:t xml:space="preserve"> </w:t>
      </w:r>
      <w:r>
        <w:rPr>
          <w:rStyle w:val="Normalc3"/>
          <w:sz w:val="16"/>
          <w:szCs w:val="16"/>
        </w:rPr>
        <w:t xml:space="preserve">ИНН 5053067632/ КПП 505301001    </w:t>
      </w:r>
    </w:p>
    <w:p>
      <w:pPr>
        <w:pStyle w:val="Normal"/>
        <w:jc w:val="both"/>
        <w:rPr/>
      </w:pPr>
      <w:r>
        <w:rPr>
          <w:rStyle w:val="Normalc3"/>
          <w:rFonts w:eastAsia="Times New Roman"/>
          <w:sz w:val="16"/>
          <w:szCs w:val="16"/>
        </w:rPr>
        <w:t xml:space="preserve"> </w:t>
      </w:r>
      <w:r>
        <w:rPr>
          <w:rStyle w:val="Normalc3"/>
          <w:sz w:val="16"/>
          <w:szCs w:val="16"/>
        </w:rPr>
        <w:t xml:space="preserve">Р/С 40702810100070004990  КБ «Альта-Банк» (ЗАО) г.Москва К/С 30101810900000000424   </w:t>
      </w:r>
    </w:p>
    <w:p>
      <w:pPr>
        <w:pStyle w:val="Normal"/>
        <w:jc w:val="both"/>
        <w:rPr/>
      </w:pPr>
      <w:r>
        <w:rPr>
          <w:rStyle w:val="Normalc3"/>
          <w:rFonts w:eastAsia="Times New Roman"/>
          <w:sz w:val="16"/>
          <w:szCs w:val="16"/>
        </w:rPr>
        <w:t xml:space="preserve"> </w:t>
      </w:r>
      <w:r>
        <w:rPr>
          <w:rStyle w:val="Normalc3"/>
          <w:sz w:val="16"/>
          <w:szCs w:val="16"/>
        </w:rPr>
        <w:t xml:space="preserve">БИК 044525424  </w:t>
      </w:r>
    </w:p>
    <w:p>
      <w:pPr>
        <w:pStyle w:val="Normal"/>
        <w:jc w:val="both"/>
        <w:rPr>
          <w:rStyle w:val="Normalc3"/>
          <w:b/>
          <w:b/>
          <w:sz w:val="16"/>
          <w:szCs w:val="16"/>
        </w:rPr>
      </w:pPr>
      <w:r>
        <w:rPr>
          <w:rStyle w:val="Normalc3"/>
          <w:rFonts w:eastAsia="Times New Roman"/>
          <w:sz w:val="16"/>
          <w:szCs w:val="16"/>
        </w:rPr>
        <w:t xml:space="preserve"> </w:t>
      </w:r>
      <w:r>
        <w:rPr>
          <w:rStyle w:val="Normalc3"/>
          <w:sz w:val="16"/>
          <w:szCs w:val="16"/>
        </w:rPr>
        <w:t xml:space="preserve">Генеральный директор   </w:t>
      </w:r>
      <w:r>
        <w:rPr>
          <w:rStyle w:val="Normalc3"/>
          <w:b/>
          <w:sz w:val="16"/>
          <w:szCs w:val="16"/>
        </w:rPr>
        <w:t>ООО «Центр-Сервис+»</w:t>
      </w:r>
      <w:r>
        <w:rPr>
          <w:rStyle w:val="Normalc3"/>
          <w:sz w:val="16"/>
          <w:szCs w:val="16"/>
        </w:rPr>
        <w:t xml:space="preserve">            ___________         (Куликов А.Р.)              </w:t>
      </w:r>
      <w:r>
        <w:rPr>
          <w:rStyle w:val="Normalc3"/>
          <w:b/>
          <w:sz w:val="16"/>
          <w:szCs w:val="16"/>
        </w:rPr>
        <w:t>М.П.</w:t>
      </w:r>
    </w:p>
    <w:p>
      <w:pPr>
        <w:pStyle w:val="Normal"/>
        <w:jc w:val="both"/>
        <w:rPr>
          <w:rStyle w:val="Normalc3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ormalc3"/>
          <w:sz w:val="16"/>
          <w:szCs w:val="16"/>
        </w:rPr>
      </w:pPr>
      <w:r>
        <w:rPr>
          <w:rStyle w:val="Normalc3"/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Normalc3"/>
          <w:sz w:val="16"/>
          <w:szCs w:val="16"/>
        </w:rPr>
        <w:t xml:space="preserve">«___» _____________2012 г.   </w:t>
      </w:r>
    </w:p>
    <w:p>
      <w:pPr>
        <w:pStyle w:val="Normal"/>
        <w:jc w:val="both"/>
        <w:rPr/>
      </w:pPr>
      <w:r>
        <w:rPr>
          <w:rStyle w:val="Normalc3"/>
          <w:sz w:val="18"/>
          <w:szCs w:val="18"/>
        </w:rPr>
        <w:t>_ФИО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дата рождения  « »       г.,   паспорт серии _ № ___,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дан « »     г.  кем ____ к-п., _,   зарегистрированному по адрес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Style w:val="Normalc3"/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rStyle w:val="Normalc3"/>
          <w:sz w:val="16"/>
          <w:szCs w:val="16"/>
        </w:rPr>
        <w:t>«___» ____________ 2012 г.       _______________подпись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350" cy="26225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7" r="-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8890" cy="75247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rmalc3">
    <w:name w:val="normal-c3"/>
    <w:basedOn w:val="Style14"/>
    <w:qFormat/>
    <w:rPr>
      <w:rFonts w:cs="Times New Roman"/>
    </w:rPr>
  </w:style>
  <w:style w:type="character" w:styleId="Normalc2">
    <w:name w:val="normal-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p2">
    <w:name w:val="normal-p2"/>
    <w:basedOn w:val="Normal"/>
    <w:qFormat/>
    <w:pPr>
      <w:spacing w:before="280" w:after="280"/>
    </w:pPr>
    <w:rPr/>
  </w:style>
  <w:style w:type="paragraph" w:styleId="Normalp1">
    <w:name w:val="normal-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9:00Z</dcterms:created>
  <dc:creator>Olga</dc:creator>
  <dc:description/>
  <cp:keywords/>
  <dc:language>en-US</dc:language>
  <cp:lastModifiedBy>multzavod</cp:lastModifiedBy>
  <cp:lastPrinted>2012-11-26T17:34:00Z</cp:lastPrinted>
  <dcterms:modified xsi:type="dcterms:W3CDTF">2012-12-04T18:29:00Z</dcterms:modified>
  <cp:revision>2</cp:revision>
  <dc:subject/>
  <dc:title>ДОГОВОР №_______</dc:title>
</cp:coreProperties>
</file>